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358"/>
        <w:gridCol w:w="4605"/>
      </w:tblGrid>
      <w:tr>
        <w:trPr>
          <w:trHeight w:val="191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bookmarkStart w:id="0" w:name="RANGE!A1%3AC47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  <w:t>MEREK DAGANG/MEREK JASA</w:t>
            </w:r>
            <w:bookmarkEnd w:id="0"/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AU" w:eastAsia="en-AU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  <w:t>TRADEMARK/SERVICEMARK</w:t>
            </w:r>
          </w:p>
        </w:tc>
      </w:tr>
      <w:tr>
        <w:trPr>
          <w:trHeight w:val="191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235" w:hRule="atLeast"/>
        </w:trPr>
        <w:tc>
          <w:tcPr>
            <w:tcW w:w="94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  <w:t>SURAT KUASA</w:t>
            </w:r>
          </w:p>
        </w:tc>
      </w:tr>
      <w:tr>
        <w:trPr>
          <w:trHeight w:val="235" w:hRule="atLeast"/>
        </w:trPr>
        <w:tc>
          <w:tcPr>
            <w:tcW w:w="94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  <w:t>POWER OF ATTORNEY</w:t>
            </w:r>
          </w:p>
        </w:tc>
      </w:tr>
      <w:tr>
        <w:trPr>
          <w:trHeight w:val="235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235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AU" w:eastAsia="en-AU"/>
              </w:rPr>
              <w:t>Yang bertanda tangan dibawah ini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AU" w:eastAsia="en-AU"/>
              </w:rPr>
              <w:t xml:space="preserve">The undersigned: </w:t>
            </w:r>
          </w:p>
        </w:tc>
      </w:tr>
      <w:tr>
        <w:trPr>
          <w:trHeight w:val="235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235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AU" w:eastAsia="en-AU"/>
              </w:rPr>
              <w:t>Dalam hal ini bertindak selaku: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AU" w:eastAsia="en-AU"/>
              </w:rPr>
              <w:t xml:space="preserve">Acting to this present as: </w:t>
            </w:r>
          </w:p>
        </w:tc>
      </w:tr>
      <w:tr>
        <w:trPr>
          <w:trHeight w:val="235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235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nl-NL" w:eastAsia="en-AU"/>
              </w:rPr>
              <w:t>Oleh karenanya untuk dan atas nama: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nl-NL" w:eastAsia="en-A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nl-NL" w:eastAsia="en-AU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AU" w:eastAsia="en-AU"/>
              </w:rPr>
              <w:t xml:space="preserve">Of and therefore on behalf of: </w:t>
            </w:r>
          </w:p>
        </w:tc>
      </w:tr>
      <w:tr>
        <w:trPr>
          <w:trHeight w:val="235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235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235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AU" w:eastAsia="en-AU"/>
              </w:rPr>
              <w:t>Suatu perseroan menurut undang-undang: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AU" w:eastAsia="en-AU"/>
              </w:rPr>
              <w:t xml:space="preserve">A corporation organized under the laws of: </w:t>
            </w:r>
          </w:p>
        </w:tc>
      </w:tr>
      <w:tr>
        <w:trPr>
          <w:trHeight w:val="235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235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AU" w:eastAsia="en-AU"/>
              </w:rPr>
              <w:t>Berkedudukan di: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AU" w:eastAsia="en-AU"/>
              </w:rPr>
              <w:t xml:space="preserve">Domiciled at: </w:t>
            </w:r>
          </w:p>
        </w:tc>
      </w:tr>
      <w:tr>
        <w:trPr>
          <w:trHeight w:val="235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n-AU" w:eastAsia="en-AU"/>
              </w:rPr>
            </w:r>
          </w:p>
        </w:tc>
      </w:tr>
      <w:tr>
        <w:trPr>
          <w:trHeight w:val="235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AU" w:eastAsia="en-A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35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AU" w:eastAsia="en-AU"/>
              </w:rPr>
              <w:t>Memberi kuasa kepada: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AU" w:eastAsia="en-AU"/>
              </w:rPr>
              <w:t>Empowers:</w:t>
            </w:r>
          </w:p>
        </w:tc>
      </w:tr>
      <w:tr>
        <w:trPr>
          <w:trHeight w:val="191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191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  <w:t>Damar Swarno Dwipo;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  <w:t>P. Lubis;</w:t>
            </w:r>
          </w:p>
        </w:tc>
      </w:tr>
      <w:tr>
        <w:trPr>
          <w:trHeight w:val="191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  <w:t>Anggira Lubis;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  <w:t>Ayub Kharisma;</w:t>
            </w:r>
          </w:p>
        </w:tc>
      </w:tr>
      <w:tr>
        <w:trPr>
          <w:trHeight w:val="191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  <w:t>Yulianti;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  <w:t>Hendra.</w:t>
            </w:r>
          </w:p>
        </w:tc>
      </w:tr>
      <w:tr>
        <w:trPr>
          <w:trHeight w:val="191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191" w:hRule="atLeast"/>
        </w:trPr>
        <w:tc>
          <w:tcPr>
            <w:tcW w:w="9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  <w:t>Dari/From:</w:t>
            </w:r>
          </w:p>
        </w:tc>
      </w:tr>
      <w:tr>
        <w:trPr>
          <w:trHeight w:val="191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191" w:hRule="atLeast"/>
        </w:trPr>
        <w:tc>
          <w:tcPr>
            <w:tcW w:w="94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  <w:t>DWIPO, LUBIS &amp; PARTNERS</w:t>
            </w:r>
          </w:p>
        </w:tc>
      </w:tr>
      <w:tr>
        <w:trPr>
          <w:trHeight w:val="124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191" w:hRule="atLeast"/>
        </w:trPr>
        <w:tc>
          <w:tcPr>
            <w:tcW w:w="94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  <w:t>KHUSUS</w:t>
            </w:r>
          </w:p>
        </w:tc>
      </w:tr>
      <w:tr>
        <w:trPr>
          <w:trHeight w:val="191" w:hRule="atLeast"/>
        </w:trPr>
        <w:tc>
          <w:tcPr>
            <w:tcW w:w="94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  <w:t>SPECIFICALLY</w:t>
            </w:r>
          </w:p>
        </w:tc>
      </w:tr>
      <w:tr>
        <w:trPr>
          <w:trHeight w:val="191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1853" w:hRule="atLeast"/>
        </w:trPr>
        <w:tc>
          <w:tcPr>
            <w:tcW w:w="451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  <w:t>Advokat &amp; Konsultan Hak Kekayaan Intelektual di Jakarta baik secara bersama-sama maupun sendiri-sendiri, untuk mengajukan surat-surat permohonan kepada Direktorat Merek, Direktorat Jenderal Hak Kekayaan Intelektual, Kementerian Hukum dan HAM R.I. di Jakarta untuk pendaftaran/ perpanjangan/ pencatatan pengalihan hak/ perubahan nama atau alamat/ penarikan kembali/ oposisi/ banding atas merek-merek dagangnya.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  <w:t>Advocate &amp; Intellectual Property Attorney in Jakarta jointly and/or severally to apply to the Trademark Office, Directorate General of Intellectual Property Rights, Ministry of Law and Human Rights of the Republic of Indonesia in Jakarta for the registration/ renewal/ recordal of assignment/ change of name or address/ withdrawal/ opposition/ appeal of their trade mark(s).</w:t>
            </w:r>
          </w:p>
        </w:tc>
      </w:tr>
      <w:tr>
        <w:trPr>
          <w:trHeight w:val="191" w:hRule="atLeast"/>
        </w:trPr>
        <w:tc>
          <w:tcPr>
            <w:tcW w:w="451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517" w:hRule="atLeast"/>
        </w:trPr>
        <w:tc>
          <w:tcPr>
            <w:tcW w:w="451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  <w:t xml:space="preserve">Merek Dagang/Jasa:    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  <w:t xml:space="preserve">Kelas: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  <w:t xml:space="preserve">Trademark/Servicemark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  <w:t xml:space="preserve">Class: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</w:r>
          </w:p>
          <w:p>
            <w:pPr>
              <w:pStyle w:val="Normal"/>
              <w:ind w:left="720" w:hanging="72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191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AU" w:eastAsia="en-A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191" w:hRule="atLeast"/>
        </w:trPr>
        <w:tc>
          <w:tcPr>
            <w:tcW w:w="4874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  <w:t>Pemohon memilih kedudukan di kantor kuasa-kuasanya di: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  <w:t>Applicant elects domicile at the office of the attorneys at:</w:t>
            </w:r>
          </w:p>
        </w:tc>
      </w:tr>
      <w:tr>
        <w:trPr>
          <w:trHeight w:val="191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191" w:hRule="atLeast"/>
        </w:trPr>
        <w:tc>
          <w:tcPr>
            <w:tcW w:w="947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  <w:t xml:space="preserve">Plaza SUA, 2nd Floor, </w:t>
            </w:r>
          </w:p>
        </w:tc>
      </w:tr>
      <w:tr>
        <w:trPr>
          <w:trHeight w:val="191" w:hRule="atLeast"/>
        </w:trPr>
        <w:tc>
          <w:tcPr>
            <w:tcW w:w="94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  <w:t xml:space="preserve">Jl. Prof. Dr. Soepomo, S.H., No. 27, Tebet - Jakarta 12810, Indonesia </w:t>
            </w:r>
          </w:p>
        </w:tc>
      </w:tr>
      <w:tr>
        <w:trPr>
          <w:trHeight w:val="191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191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191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  <w:t xml:space="preserve">Tanggal: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  <w:t>Yang bertanda tangan:</w:t>
            </w:r>
          </w:p>
        </w:tc>
      </w:tr>
      <w:tr>
        <w:trPr>
          <w:trHeight w:val="191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  <w:t xml:space="preserve">Date: </w:t>
            </w:r>
            <w:r>
              <w:rPr/>
              <w:t xml:space="preserve">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AU" w:eastAsia="en-AU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  <w:t>Signature:</w:t>
            </w:r>
          </w:p>
        </w:tc>
      </w:tr>
      <w:tr>
        <w:trPr>
          <w:trHeight w:val="191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191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191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  <w:t xml:space="preserve">Name: 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cupation: </w:t>
            </w:r>
          </w:p>
        </w:tc>
      </w:tr>
      <w:tr>
        <w:trPr>
          <w:trHeight w:val="191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AU" w:eastAsia="en-A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18" w:gutter="0" w:header="0" w:top="1532" w:footer="0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3:00Z</dcterms:created>
  <dc:creator>P. Oloan Lubis</dc:creator>
  <dc:description/>
  <cp:keywords/>
  <dc:language>en-US</dc:language>
  <cp:lastModifiedBy>Damar Dwipo</cp:lastModifiedBy>
  <cp:lastPrinted>2018-07-03T09:26:00Z</cp:lastPrinted>
  <dcterms:modified xsi:type="dcterms:W3CDTF">2025-01-21T17:22:00Z</dcterms:modified>
  <cp:revision>8</cp:revision>
  <dc:subject/>
  <dc:title/>
</cp:coreProperties>
</file>